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144"/>
      </w:tblGrid>
      <w:tr>
        <w:trPr>
          <w:trHeight w:val="1337" w:hRule="atLeast"/>
          <w:cantSplit w:val="true"/>
        </w:trPr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/>
              <w:drawing>
                <wp:inline distT="0" distB="0" distL="0" distR="0">
                  <wp:extent cx="257746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UELA DE ANIM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TIEMPO LI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FRANCISCO GINER DE LOS RÍOS”</w:t>
            </w:r>
          </w:p>
        </w:tc>
      </w:tr>
      <w:tr>
        <w:trPr>
          <w:trHeight w:val="81" w:hRule="atLeast"/>
          <w:cantSplit w:val="true"/>
        </w:trPr>
        <w:tc>
          <w:tcPr>
            <w:tcW w:w="85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º General Martínez Campos, 14 - 28010 Madri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Telf.: 626 68 22 18 - www.fundacionginer.org - escueladetiempolibre@fundacionginer.org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4"/>
          <w:szCs w:val="24"/>
          <w:lang w:val="en-GB"/>
        </w:rPr>
      </w:pPr>
      <w:r>
        <w:rPr>
          <w:rFonts w:cs="Arial" w:ascii="Arial" w:hAnsi="Arial"/>
          <w:b/>
          <w:sz w:val="4"/>
          <w:szCs w:val="24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URSO DE MONITOR DE TIEMPO LIBRE (noviembre 2017 – febrero 2018)</w:t>
      </w:r>
    </w:p>
    <w:p>
      <w:pPr>
        <w:pStyle w:val="Prrafodelista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HOJA DE INSCRIPCIÓN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68"/>
        <w:gridCol w:w="3936"/>
      </w:tblGrid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OT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OS PERSONA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: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I: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nacimiento: 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postal completa </w:t>
            </w:r>
            <w:r>
              <w:rPr>
                <w:rFonts w:cs="Arial" w:ascii="Arial" w:hAnsi="Arial"/>
                <w:sz w:val="16"/>
                <w:szCs w:val="16"/>
              </w:rPr>
              <w:t>(calle, nº, piso, letra, código postal, población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f.: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</w:t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OS DE INTERÉ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udios </w:t>
            </w:r>
            <w:r>
              <w:rPr>
                <w:rFonts w:cs="Arial" w:ascii="Arial" w:hAnsi="Arial"/>
                <w:sz w:val="16"/>
                <w:szCs w:val="16"/>
              </w:rPr>
              <w:t>(especificar los terminados y/o en curso)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su caso, trabajo actu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¿Pertenece a alguna asociación de tiempo libre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 es así, ¿a cuál? ¿Qué funciones desempeña en ella?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Ha asistido alguna vez a alguna colonia o campamento? ¿A cuál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Cómo ha conocido nuestra Escuela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XPLIQUE BREVEMENTE LOS MOTIVOS POR LOS QUE DESEA REALIZAR ESTE CURS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drid, a          de                           de 2017</w:t>
        <w:tab/>
        <w:t xml:space="preserve">          Firmado:</w:t>
      </w:r>
    </w:p>
    <w:p>
      <w:pPr>
        <w:pStyle w:val="Prrafodelista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  <w:u w:val="single"/>
        </w:rPr>
        <w:t>Documentación que debe adjuntar a la solicitud: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otocopia del DNI, 2 fotografías tamaño carné, copia del título de ESO o graduado escolar, copia del resguardo de pago del curso (325 euros) (concepto: “Curso Monitor + Nombre”)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enta bancaria para ingreso: ES13 0049 1803 5422 1041 5904 Banco Santander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20"/>
        </w:rPr>
        <w:t>Enviar todo por correo electrónico a: escueladetiempolibre@fundacionginer.org</w:t>
      </w:r>
    </w:p>
    <w:p>
      <w:pPr>
        <w:pStyle w:val="Prrafodelista"/>
        <w:spacing w:lineRule="auto" w:line="240" w:before="0" w:after="200"/>
        <w:ind w:left="0" w:hanging="0"/>
        <w:contextualSpacing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22:00Z</dcterms:created>
  <dc:creator>Irene</dc:creator>
  <dc:description/>
  <cp:keywords/>
  <dc:language>en-US</dc:language>
  <cp:lastModifiedBy>Elisa Navas García</cp:lastModifiedBy>
  <cp:lastPrinted>2011-09-01T13:08:00Z</cp:lastPrinted>
  <dcterms:modified xsi:type="dcterms:W3CDTF">2017-10-02T09:22:00Z</dcterms:modified>
  <cp:revision>2</cp:revision>
  <dc:subject/>
  <dc:title> </dc:title>
</cp:coreProperties>
</file>