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337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2577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s-ES_tradnl"/>
        </w:rPr>
      </w:pPr>
      <w:r>
        <w:rPr>
          <w:rFonts w:cs="Arial" w:ascii="Arial" w:hAnsi="Arial"/>
          <w:b/>
          <w:sz w:val="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URSO DE MONITOR DE TIEMPO LIBRE (septiembre – diciembre 2018)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JA DE INSCRIPCIÓN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3936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postal completa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 en ella?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a asistido alguna vez a alguna colonia o campamento? ¿A cuál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QUE BREVEMENTE LOS MOTIVOS POR LOS QUE DESEA REALIZAR ESTE CURS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rid, a          de                           de 2018</w:t>
        <w:tab/>
        <w:t xml:space="preserve">          Firmad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  <w:u w:val="single"/>
        </w:rPr>
        <w:t>Documentación que debe adjuntar a la solicitud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NI, 2 fotografías tamaño carné, copia del título de ESO o graduado escolar, copia del resguardo de pago del curso (325 euros) (concepto: “Curso Monitor + Nombre”)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nta bancaria para ingreso: ES13 0049 1803 5422 1041 5904 Banco Santander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Irene</dc:creator>
  <dc:description/>
  <cp:keywords/>
  <dc:language>en-US</dc:language>
  <cp:lastModifiedBy>Basanta Camiño Silvia</cp:lastModifiedBy>
  <cp:lastPrinted>2011-09-01T13:08:00Z</cp:lastPrinted>
  <dcterms:modified xsi:type="dcterms:W3CDTF">2018-05-23T10:25:00Z</dcterms:modified>
  <cp:revision>3</cp:revision>
  <dc:subject/>
  <dc:title> </dc:title>
</cp:coreProperties>
</file>