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7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URSO DE MONITOR/A DE TIEMPO LIBRE (enero – abril 2019)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3936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postal completa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s asistido alguna vez a alguna colonia o campamento? ¿A cuál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                  de                           de 201</w:t>
        <w:tab/>
        <w:t xml:space="preserve"> .         Firmad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u w:val="single"/>
        </w:rPr>
        <w:t>Documentación que debe adjuntar a la solicitud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2 fotografías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Silvia Basanta Camiño</cp:lastModifiedBy>
  <cp:lastPrinted>2011-09-01T13:08:00Z</cp:lastPrinted>
  <dcterms:modified xsi:type="dcterms:W3CDTF">2018-11-23T14:57:00Z</dcterms:modified>
  <cp:revision>4</cp:revision>
  <dc:subject/>
  <dc:title> </dc:title>
</cp:coreProperties>
</file>