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683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6"/>
        </w:rPr>
        <w:t>CURSO DE MONITOR/A DE TIEMPO LIBRE (octubre – diciembre 2021)</w:t>
      </w:r>
    </w:p>
    <w:p>
      <w:pPr>
        <w:pStyle w:val="Prrafodelista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4938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  <w:t>Insertar o pegar una foto actual aqu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ción postal 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4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s asistido alguna vez a alguna colonia o campamento? </w:t>
            </w:r>
            <w:r>
              <w:rPr>
                <w:rFonts w:cs="Arial" w:ascii="Arial" w:hAnsi="Arial"/>
                <w:sz w:val="16"/>
                <w:szCs w:val="16"/>
              </w:rPr>
              <w:t>(Si es así, ¿a cuál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4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         de                 de 2021.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2124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Para reservar plaza, envía esta solicitud cubierta a</w:t>
      </w:r>
      <w:r>
        <w:rPr>
          <w:rFonts w:cs="Arial" w:ascii="Arial" w:hAnsi="Arial"/>
          <w:b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escueladetiempolibre@fundacionginer.org</w:t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b/>
          <w:sz w:val="18"/>
          <w:szCs w:val="20"/>
          <w:u w:val="single"/>
        </w:rPr>
        <w:t>Una vez confirmada la plaza, tendrás 48 horas para enviar la siguiente documentación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2 fotografías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Basanta Camiño Silvia</cp:lastModifiedBy>
  <cp:lastPrinted>2011-09-01T13:08:00Z</cp:lastPrinted>
  <dcterms:modified xsi:type="dcterms:W3CDTF">2021-07-28T17:17:00Z</dcterms:modified>
  <cp:revision>2</cp:revision>
  <dc:subject/>
  <dc:title> </dc:title>
</cp:coreProperties>
</file>